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3231-8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570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24 июн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Сайдалиев Апти Бадрудиевич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Сайдалиев Апти Бадруд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86240220029402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0.02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2.03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Сайдалиев Апти Бадруд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2.05.2024 09:5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Сайдалиев Апти Бадрудиевич, </w:t>
      </w:r>
      <w:r>
        <w:rPr>
          <w:sz w:val="28"/>
          <w:szCs w:val="28"/>
        </w:rPr>
        <w:t>извещенный надлежаще о месте и времени рассмотрении дела, не явился, об отложении рассмотрения дела не ходатайствовал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>Сайдалиев Апти Бадрудиевич</w:t>
      </w:r>
      <w:r>
        <w:rPr>
          <w:sz w:val="28"/>
          <w:szCs w:val="28"/>
        </w:rPr>
        <w:t xml:space="preserve"> 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18810886240920044109 от 10.06.2024 г.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86240220029402 от 20.02.2024;  </w:t>
      </w:r>
      <w:r>
        <w:rPr>
          <w:color w:val="000000"/>
          <w:sz w:val="28"/>
          <w:szCs w:val="28"/>
        </w:rPr>
        <w:t xml:space="preserve"> 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Сайдалиев Апти Бадрудиевич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Сайдалиев Апти Бадрудиевич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0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5702420189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